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5812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казом комитета промышленно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5812" w:hanging="0"/>
        <w:jc w:val="right"/>
        <w:outlineLvl w:val="0"/>
        <w:rPr/>
      </w:pPr>
      <w:r>
        <w:rPr>
          <w:rFonts w:cs="Times New Roman" w:ascii="Times New Roman" w:hAnsi="Times New Roman"/>
        </w:rPr>
        <w:t>и торговли Волгоградской  област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17 г. № 15-н</w:t>
      </w:r>
    </w:p>
    <w:p>
      <w:pPr>
        <w:pStyle w:val="ConsPlusNormal"/>
        <w:ind w:left="595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ОРТИМЕН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в, сопутствующих продаже газет и журнал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азетно-журнальных киосках, при продаже которых организации и индивидуальные предприниматели с учетом своей деятельности или особенностей своего местонахождения могут производить расчеты без применения контрольно-кассовой техн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епериодические печатные издания: общественно-политическая, научно-популярная, художественная и детская литература, календари, открытки всех видов, изобразительная продукция, географические карты, городские схемы, путеводители, справочники, плакаты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овые конверты, почтовые мар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ателистическая продукция и принадлежности, коллекционные монеты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Школьно-письменные, канцелярские, офисные товары и принадлежности.</w:t>
        <w:br/>
        <w:t>5. Бумажно-беловые товар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увенирная продукция: изделия подарочного назначения, включая      изделия народно-художественных промыслов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Галантерейные товары: изделия металлической галантереи (кроме изделий из драгоценных металлов), пластмассовой галантереи, текстильной (басонной) галантереи, кожгалантереи из кожзаменител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арфюмерно-косметические товары, товары для личной гигиен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Мыло и моющие средства, средства для мытья и чистки твердых поверхностей и ухода за ними, репеллентные средств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  <w:tab/>
        <w:t xml:space="preserve"> Игрушки пластмассовые, полиэтиленовые, поролоновые, металлические, елочные украшения (кроме пиротехнических изделий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Гальванические первичные элементы питания (батарейки), зарядные устройства для   аккумулятор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мпакт-диски без записи, электронные карты памяти, флеш-накопител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Чулочно-носочные издел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Спички, мундштуки, портсигары, пепельницы, курительные трубки, зажигал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Семена цветочных, кормовых, плодовых и овощных культур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Безалкогольные напитки промышленного производства в потребительской тар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Жевательная резинк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 Проездные билеты.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spacing w:lineRule="auto" w:line="36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5:00Z</dcterms:created>
  <dc:creator>1</dc:creator>
  <dc:description/>
  <cp:keywords/>
  <dc:language>en-US</dc:language>
  <cp:lastModifiedBy>Помещиков Сергей Петрович</cp:lastModifiedBy>
  <cp:lastPrinted>2016-02-04T16:21:00Z</cp:lastPrinted>
  <dcterms:modified xsi:type="dcterms:W3CDTF">2017-04-05T11:35:00Z</dcterms:modified>
  <cp:revision>2</cp:revision>
  <dc:subject/>
  <dc:title> </dc:title>
</cp:coreProperties>
</file>